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5387"/>
        </w:tabs>
        <w:spacing w:before="0" w:after="0"/>
        <w:ind w:left="5557" w:hanging="28"/>
        <w:rPr/>
      </w:pPr>
      <w:r>
        <w:rPr/>
        <w:t>Приложение № 1</w:t>
      </w:r>
    </w:p>
    <w:p>
      <w:pPr>
        <w:pStyle w:val="Style17"/>
        <w:tabs>
          <w:tab w:val="clear" w:pos="5387"/>
        </w:tabs>
        <w:spacing w:lineRule="exact" w:line="180" w:before="0" w:after="0"/>
        <w:ind w:left="5556" w:hanging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5387"/>
        </w:tabs>
        <w:spacing w:before="0" w:after="0"/>
        <w:ind w:left="5557" w:hanging="28"/>
        <w:rPr/>
      </w:pPr>
      <w:r>
        <w:rPr/>
        <w:t>Приложение № 1</w:t>
      </w:r>
    </w:p>
    <w:p>
      <w:pPr>
        <w:pStyle w:val="Style17"/>
        <w:tabs>
          <w:tab w:val="clear" w:pos="5387"/>
        </w:tabs>
        <w:spacing w:lineRule="exact" w:line="180" w:before="0" w:after="0"/>
        <w:ind w:left="5556" w:hanging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5387"/>
        </w:tabs>
        <w:spacing w:before="0" w:after="480"/>
        <w:ind w:left="5556" w:hanging="28"/>
        <w:rPr/>
      </w:pPr>
      <w:r>
        <w:rPr/>
        <w:t>к Положению</w:t>
      </w:r>
    </w:p>
    <w:p>
      <w:pPr>
        <w:pStyle w:val="ConsPlusNonformat"/>
        <w:ind w:left="5529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исуждению Премии молодежи Вятского края </w:t>
      </w:r>
    </w:p>
    <w:p>
      <w:pPr>
        <w:pStyle w:val="ConsPlusNonformat"/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 исполнительной власти</w:t>
      </w:r>
    </w:p>
    <w:p>
      <w:pPr>
        <w:pStyle w:val="ConsPlusNonformat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ровской области, орган местного</w:t>
      </w:r>
    </w:p>
    <w:p>
      <w:pPr>
        <w:pStyle w:val="ConsPlusNonformat"/>
        <w:spacing w:before="0" w:after="72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организац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9"/>
      <w:bookmarkEnd w:id="0"/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искание Премии молодежи Вятского края</w:t>
      </w:r>
    </w:p>
    <w:p>
      <w:pPr>
        <w:pStyle w:val="ConsPlusNonformat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оциальных выплат в виде Премии молодежи Вятского края, утвержденным постановлением Правительства Кировской области от 27.12.2011 № 134/719                «О социальной выплате в виде Премии молодежи Вятского края», прошу рассмотреть кандидатуру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(общественная должность)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, сотов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: 1. Копия документа, удостоверяющего личность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694" w:leader="none"/>
        </w:tabs>
        <w:ind w:left="1470" w:firstLine="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694" w:leader="none"/>
        </w:tabs>
        <w:ind w:left="1470" w:firstLine="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 ______ листах.</w:t>
      </w:r>
    </w:p>
    <w:p>
      <w:pPr>
        <w:pStyle w:val="ConsPlusNonformat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ллюстративный материал, разработки и иные материалы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ие достижения претенд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__________               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                                     (подпись)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писавшей стороны)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spacing w:before="0" w:after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</w:t>
      </w:r>
    </w:p>
    <w:p>
      <w:pPr>
        <w:pStyle w:val="ConsPlusNonformat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7"/>
        <w:tabs>
          <w:tab w:val="clear" w:pos="5387"/>
        </w:tabs>
        <w:spacing w:before="0" w:after="0"/>
        <w:ind w:left="5529" w:hanging="0"/>
        <w:jc w:val="left"/>
        <w:rPr/>
      </w:pPr>
      <w:bookmarkStart w:id="1" w:name="Par134"/>
      <w:bookmarkEnd w:id="1"/>
      <w:r>
        <w:rPr/>
        <w:t>Приложение № 2</w:t>
      </w:r>
    </w:p>
    <w:p>
      <w:pPr>
        <w:pStyle w:val="Style17"/>
        <w:tabs>
          <w:tab w:val="clear" w:pos="5387"/>
        </w:tabs>
        <w:spacing w:lineRule="auto" w:line="240" w:before="0" w:after="0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5387"/>
        </w:tabs>
        <w:spacing w:before="0" w:after="0"/>
        <w:ind w:left="5529" w:hanging="0"/>
        <w:jc w:val="left"/>
        <w:rPr/>
      </w:pPr>
      <w:r>
        <w:rPr/>
        <w:t>Приложение № 2</w:t>
      </w:r>
    </w:p>
    <w:p>
      <w:pPr>
        <w:pStyle w:val="Style17"/>
        <w:tabs>
          <w:tab w:val="clear" w:pos="5387"/>
        </w:tabs>
        <w:spacing w:lineRule="auto" w:line="240" w:before="0" w:after="0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7"/>
        <w:tabs>
          <w:tab w:val="clear" w:pos="5387"/>
        </w:tabs>
        <w:spacing w:before="0" w:after="720"/>
        <w:ind w:left="5529" w:hanging="0"/>
        <w:jc w:val="left"/>
        <w:rPr/>
      </w:pPr>
      <w:r>
        <w:rPr/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 серия ___________№ 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министерству спорта и молодежной политики Кировской области, расположенному по адресу: 610019, г. Киров, ул. К. Либкнехта, д. 69, на обработку моих персональных данных (фамилия, имя, отчество, дата и место рождения, паспортные данные, адрес регистрации и фактического проживания, номер телефона и адрес электронной почты) как на бумажных носителях, так и с использованием средств автоматизации, а также передачу их третьим лиц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мной в целях обработки, регистрации сведений, необходимых для проведения Премии молодежи Вятского края, утвержденной постановлением Правительства Кировской области от 27.12.2011 № 134/719 «О социальной выплате в виде Премии молодежи Вятского кра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министерству спорта и молодежной политики Кировской област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в период проведения процедуры согласования в порядке, установленном министерством спорта и молодежной политики Кировской области, а также на срок хранения документов, предусмотренных вышеуказанным порядком.</w:t>
      </w:r>
    </w:p>
    <w:p>
      <w:pPr>
        <w:pStyle w:val="ConsPlusNonformat"/>
        <w:spacing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письменным заявлением субъекта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20__ г.                            _________           ____________________________</w:t>
      </w:r>
    </w:p>
    <w:p>
      <w:pPr>
        <w:pStyle w:val="ConsPlusNonformat"/>
        <w:spacing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 (отчество – при налич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spacing w:before="0" w:after="720"/>
        <w:ind w:left="7655" w:hanging="2126"/>
        <w:rPr/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(ПОКАЗАТЕЛИ)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го отбора на соискание Премии молодежи Вятского края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6805"/>
        <w:gridCol w:w="1843"/>
      </w:tblGrid>
      <w:tr>
        <w:trPr>
          <w:tblHeader w:val="true"/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(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6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детских и молодежных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консультативных и совещательных органов при органах государственной власти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оброволь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мировании государственной молодежной политики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11 балл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программ (проектов) по направлениям государственной молодежной политики (далее – Г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му направлению Г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скольким направлениям Г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 (проектов) для решения проблемн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(общественного объединения),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реализуемых программ (проектов) на разные категори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у социальную груп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лодежь разных социаль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у возрастную груп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лодежь разны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ижений по направлениям ГМП (поощрения и награды, подтверждающие результативность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рганизации (общественного объединения)/в рамках программы (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наг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наг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деятельности (публикации в СМИ, сборниках, социальных се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(всероссийском)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 в грантовых конкурсах с собственным проектом (в соавторст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(всероссийском)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type w:val="nextPage"/>
      <w:pgSz w:w="11906" w:h="16838"/>
      <w:pgMar w:left="1701" w:right="567" w:gutter="0" w:header="709" w:top="141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9:00Z</dcterms:created>
  <dc:creator>РАБОТНИК</dc:creator>
  <dc:description/>
  <cp:keywords/>
  <dc:language>en-US</dc:language>
  <cp:lastModifiedBy>slobodina_ai</cp:lastModifiedBy>
  <cp:lastPrinted>2020-09-23T15:23:00Z</cp:lastPrinted>
  <dcterms:modified xsi:type="dcterms:W3CDTF">2020-09-25T12:06:00Z</dcterms:modified>
  <cp:revision>28</cp:revision>
  <dc:subject/>
  <dc:title/>
</cp:coreProperties>
</file>